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ЗАРПЛАТА «В КОНВЕРТЕ»</w:t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чаще наниматели прибегают к схеме выплаты заработной платы «в конвертах», желая сократить затраты, тем самым увеличивая собственные доходы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наниматель указывает в трудовом договоре, заключаемом с работником, заведомо заниженный размер заработной платы. Зачастую, это минимальная заработная плата (МЗП), которую наниматель обязан применять в качестве низшей границы оплаты труда работников.  Оставшуюся часть заработной платы, согласованную в устной форме, недобросовестный наниматель обязуется выплачивать работнику на руки «в конверте», без отражения в соответствующих документах. Работнику поясняется, что делается это для его же блага, с целью уменьшения размеров удержаний из заработанных сум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ачастую в трудовом договоре наниматель по согласованию с работником прописывает и неполную  продолжительность рабочего времени с  оплатой пропорционально отработанному времени исходя из установленного размера МЗП. Например, еженедельная продолжительность рабочего времени  10 часов с размером заработной платы 104,54 рублей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правочно : полная норма продолжительности рабочего времени не может превышать 40 часов в неделю; размер месячной МЗП за октябрь и ноябрь 2021 года составил 418,14 рублей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сожалению, многие работники соглашаются на подобную «серую» схему оплаты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последствии, подобные договоренности работника с нанимателем оборачиваются рядом проблем и конфликтных ситуац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bCs/>
          <w:sz w:val="30"/>
          <w:szCs w:val="30"/>
        </w:rPr>
        <w:t>Получение заработной платы «в конвертах» грозит негативными последствиями не только недобросовестному нанимателю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Согласившиеся на предложение нанимателя получать заработную плату «в конвертах» работники, рискуют</w:t>
      </w:r>
      <w:bookmarkStart w:id="0" w:name="_GoBack"/>
      <w:bookmarkEnd w:id="0"/>
      <w:r>
        <w:rPr>
          <w:bCs/>
          <w:sz w:val="30"/>
          <w:szCs w:val="30"/>
        </w:rPr>
        <w:t xml:space="preserve"> либо получить обещанные суммы не в полном объеме, либо не получить их вообще. Устная договоренность о размере и сроках выплаты заработной платы, фактически, ни к чему не обязывает недобросовестного нанимателя, а доказать свою правоту в суде работнику будет очень непросто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</w:t>
      </w:r>
      <w:r>
        <w:rPr>
          <w:sz w:val="30"/>
          <w:szCs w:val="30"/>
        </w:rPr>
        <w:t>Кроме того, работник может неожиданно для себя столкнуться с   серьезными проблемами. Зафиксированный документально, размер заработной платы будет учитываться банком, при принятии решения о предоставлении кредита, а также иными организациями для определения уровня платежеспособности гражданин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Потеря трудового стажа, гарантий и компенсаций, в том числе при получении производственной травмы, несправедливый размер пенсии, пособия по временной нетрудоспособности, </w:t>
      </w:r>
      <w:r>
        <w:rPr>
          <w:sz w:val="30"/>
          <w:szCs w:val="30"/>
        </w:rPr>
        <w:t xml:space="preserve">среднего заработка за время трудового отпуска, выходного пособия, оплаты простоя по вине нанимателя, компенсации за неиспользованный трудовой отпуск при увольнении,  </w:t>
      </w:r>
      <w:r>
        <w:rPr>
          <w:bCs/>
          <w:sz w:val="30"/>
          <w:szCs w:val="30"/>
        </w:rPr>
        <w:t>а также административная и уголовная ответственность для руководителя — таковы последствия получения и выплаты зарплаты «в конверте»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итебского областного управления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партамента государственной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спекции труда                                                                Г.А.Галай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ahoma" w:hAnsi="Tahoma" w:cs="Tahoma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Tahoma" w:hAnsi="Tahoma" w:cs="Tahoma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Calibri"/>
    </w:rPr>
  </w:style>
  <w:style w:type="paragraph" w:styleId="Podzag">
    <w:name w:val="podzag"/>
    <w:basedOn w:val="Normal"/>
    <w:qFormat/>
    <w:pPr>
      <w:spacing w:before="320" w:after="320"/>
      <w:jc w:val="center"/>
    </w:pPr>
    <w:rPr>
      <w:rFonts w:eastAsia="Calibri"/>
    </w:rPr>
  </w:style>
  <w:style w:type="paragraph" w:styleId="A0justify">
    <w:name w:val="a0-justify"/>
    <w:basedOn w:val="Normal"/>
    <w:qFormat/>
    <w:pPr>
      <w:spacing w:before="160" w:after="16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5:00Z</dcterms:created>
  <dc:creator>chashnik</dc:creator>
  <dc:description/>
  <cp:keywords/>
  <dc:language>en-US</dc:language>
  <cp:lastModifiedBy>Elena</cp:lastModifiedBy>
  <cp:lastPrinted>2021-12-29T11:13:00Z</cp:lastPrinted>
  <dcterms:modified xsi:type="dcterms:W3CDTF">2022-01-03T07:58:00Z</dcterms:modified>
  <cp:revision>3</cp:revision>
  <dc:subject/>
  <dc:title>Отдел идеологической работы,</dc:title>
</cp:coreProperties>
</file>